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4320" w:leader="none"/>
          <w:tab w:val="left" w:pos="7740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Arial Unicode MS" w:cs="Times New Roman"/>
          <w:sz w:val="28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4"/>
          <w:lang w:eastAsia="ru-RU"/>
        </w:rPr>
        <w:t xml:space="preserve">муниципальное бюджетное дошкольное образовательное учреждени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4320" w:leader="none"/>
          <w:tab w:val="left" w:pos="7740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Arial Unicode MS" w:cs="Times New Roman"/>
          <w:sz w:val="28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4"/>
          <w:lang w:eastAsia="ru-RU"/>
        </w:rPr>
        <w:t xml:space="preserve">«Муромцевский детский сад № 4 комбинированного вида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4320" w:leader="none"/>
          <w:tab w:val="left" w:pos="7740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Arial Unicode MS" w:cs="Times New Roman"/>
          <w:sz w:val="28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4"/>
          <w:lang w:eastAsia="ru-RU"/>
        </w:rPr>
        <w:t>Муромцевского муниципального района 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1.2020                                                                                               № 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становлении размер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одительской платы, взимаемой за присмотр и уход за детьми, посещающими Муромцевский детский сад №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частью 2 статьи 65 Федерального закона от 29.12.2012 №273-ФЗ «Об образовании в Российской Федерации», приказа </w:t>
      </w:r>
      <w:r>
        <w:rPr>
          <w:rFonts w:cs="Times New Roman" w:ascii="Times New Roman" w:hAnsi="Times New Roman"/>
          <w:sz w:val="26"/>
          <w:szCs w:val="26"/>
        </w:rPr>
        <w:t>Комитета образования Администрации Муромцевского муниципального района Омской области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 установлении размера </w:t>
      </w:r>
      <w:r>
        <w:rPr>
          <w:rFonts w:cs="Times New Roman" w:ascii="Times New Roman" w:hAnsi="Times New Roman"/>
          <w:sz w:val="26"/>
          <w:szCs w:val="26"/>
        </w:rPr>
        <w:t>родительской платы, взимаемой за присмотр и уход за детьми, посещающими муниципальные образовательные организации, реализующие образовательную программу дошкольного образования, расположенные на территории Муромцевского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йона Омской области» от 09.11.2020 № 342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становить с 01.01.2021 года размер родительской платы, взимаемой за присмотр и уход  за </w:t>
      </w:r>
      <w:r>
        <w:rPr>
          <w:rFonts w:cs="Times New Roman" w:ascii="Times New Roman" w:hAnsi="Times New Roman"/>
          <w:sz w:val="26"/>
          <w:szCs w:val="26"/>
        </w:rPr>
        <w:t xml:space="preserve"> детьми, посещающими муниципальное бюджетное дошкольное образовательное  учреждение «Муромцевский детский сад № 4 комбинированного вида» Муромцевского муниципального района Омской области, реализующие образовательную программу дошкольного образования, согласно Приложения №1 к настоящему приказу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ьгота по родительской плате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зимаемой за присмотр и уход за </w:t>
      </w:r>
      <w:r>
        <w:rPr>
          <w:rFonts w:cs="Times New Roman" w:ascii="Times New Roman" w:hAnsi="Times New Roman"/>
          <w:sz w:val="26"/>
          <w:szCs w:val="26"/>
        </w:rPr>
        <w:t>детьми, посещающими муниципальное бюджетное дошкольное образовательное учреждение, реализующие образовательную программу дошкольного образования, расположенные на территории Муромцевского муниципального района Омской области предоставляется приказом Муромцевского детского сада № 4, реализующей образовательную программу дошкольного образования,  на основании заявления родителя (законного представителя). К заявлению родителя (законного представителя) прилагаются документы, подтверждающие наличие права на льготу, согласно Приложению № 2 к настоящему приказ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 силу Приказ заведующего Муромцевским детским садом № 4 от 18.12.2019 года № 67 «Об установлении размера родительской платы, взимаемой за присмотр и уход за детьми, посещающими муниципальные образовательные организации, реализующие образовательную программу дошкольного образования, расположенные на территории Муромцевского муниципального района Омской области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94435</wp:posOffset>
            </wp:positionH>
            <wp:positionV relativeFrom="paragraph">
              <wp:posOffset>75565</wp:posOffset>
            </wp:positionV>
            <wp:extent cx="2124075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                                                                  Н.А. Компанис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к приказу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т 17.11.2020 года № 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одительской платы, взимаемой за присмотр и уход за детьми, посещающими муниципальные образовательные организации, реализующие образовательную программу дошкольного образования, расположенны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ерритории Муромцев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78"/>
        <w:gridCol w:w="678"/>
        <w:gridCol w:w="569"/>
        <w:gridCol w:w="678"/>
        <w:gridCol w:w="569"/>
        <w:gridCol w:w="678"/>
        <w:gridCol w:w="569"/>
        <w:gridCol w:w="678"/>
        <w:gridCol w:w="569"/>
        <w:gridCol w:w="678"/>
        <w:gridCol w:w="569"/>
        <w:gridCol w:w="678"/>
        <w:gridCol w:w="569"/>
      </w:tblGrid>
      <w:tr>
        <w:trPr>
          <w:tblHeader w:val="true"/>
          <w:trHeight w:val="540" w:hRule="atLeast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 родительской платы в расчете на день посещения в зависимости от времени пребывания воспитанников, рублей</w:t>
            </w:r>
          </w:p>
        </w:tc>
      </w:tr>
      <w:tr>
        <w:trPr>
          <w:tblHeader w:val="true"/>
          <w:trHeight w:val="504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часовое пребывани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часовое пребывани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часовое пребывани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-часовое пребывани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5-часовое пребывани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-часовое пребывани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-часовое пребывание</w:t>
            </w:r>
          </w:p>
        </w:tc>
      </w:tr>
      <w:tr>
        <w:trPr>
          <w:tblHeader w:val="true"/>
          <w:trHeight w:val="288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е поселение (далее – город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поселение (далее – село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о</w:t>
            </w:r>
          </w:p>
        </w:tc>
      </w:tr>
      <w:tr>
        <w:trPr>
          <w:trHeight w:val="28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516" w:hRule="atLeast"/>
        </w:trPr>
        <w:tc>
          <w:tcPr>
            <w:tcW w:w="5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         64         89       74  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1.2020 года № 7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тдельных категорий граждан и представляемых документов,  подтверждающих основание для получения льгот  по родительской плате в муниципальных бюджетных образовательных организациях Муромцевского муниципального района Омской области, реализующих образовательную программу дошкольного образования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1877"/>
        <w:gridCol w:w="2624"/>
        <w:gridCol w:w="3723"/>
      </w:tblGrid>
      <w:tr>
        <w:trPr>
          <w:trHeight w:val="112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граждан (детей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установления родитель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авоустанавл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едоставления документов</w:t>
            </w:r>
          </w:p>
        </w:tc>
      </w:tr>
      <w:tr>
        <w:trPr>
          <w:trHeight w:val="89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туберкулезной интоксикаци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 пос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закон РФ от 29.12.12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3-ФЗ  «Об образовании в Российской Федерации», ст.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районной психолого-педагогической  комиссии, либо справка установленного образца, подтверждающая факт установления инвалидности, выданная федеральным государственным учреждением медико-социальной экспертизы.  Заключение комиссии противо-туберкулезного диспансера по месту жительства ребенка. При приеме, далее – ежегодно.</w:t>
            </w:r>
          </w:p>
        </w:tc>
      </w:tr>
      <w:tr>
        <w:trPr>
          <w:trHeight w:val="112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- инвали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 посе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 закон РФ от 29.12.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3-ФЗ  «Об образовании в Российской Федерации», ст.6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установленного образца,  подтверждающая факт установления инвалидности, выданная госучреждением медико-социальной экспертизы. При приеме, далее – ежегодно.</w:t>
            </w:r>
          </w:p>
        </w:tc>
      </w:tr>
      <w:tr>
        <w:trPr>
          <w:trHeight w:val="112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сироты, де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шиеся без попечения родител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 пос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 закон РФ от 29.12.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3-ФЗ  «Об образовании в Российской Федерации», ст.6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установлении опеки</w:t>
            </w:r>
          </w:p>
        </w:tc>
      </w:tr>
      <w:tr>
        <w:trPr>
          <w:trHeight w:val="7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дителей (законных представителей), один из которых является инвалидом I,II,III групп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 от указанных зат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у установленного образца, подтверждающую факт установления инвалидности, выдаваемую федераль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ми учреждениями медико-социальной экспертизы.</w:t>
            </w:r>
          </w:p>
        </w:tc>
      </w:tr>
      <w:tr>
        <w:trPr>
          <w:trHeight w:val="112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дителей, имеющих трех и более несовершенно-летних дет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 от указанных зат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ождении. При приеме, далее  – ежегод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426" w:hanging="0"/>
      <w:jc w:val="both"/>
      <w:outlineLvl w:val="0"/>
    </w:pPr>
    <w:rPr>
      <w:rFonts w:ascii="Courier New" w:hAnsi="Courier New" w:eastAsia="Times New Roman" w:cs="Courier New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24:00Z</dcterms:created>
  <dc:creator>nettop</dc:creator>
  <dc:description/>
  <cp:keywords/>
  <dc:language>en-US</dc:language>
  <cp:lastModifiedBy>Ирина</cp:lastModifiedBy>
  <cp:lastPrinted>2020-11-09T16:31:00Z</cp:lastPrinted>
  <dcterms:modified xsi:type="dcterms:W3CDTF">2020-11-21T06:43:00Z</dcterms:modified>
  <cp:revision>6</cp:revision>
  <dc:subject/>
  <dc:title>Приложение</dc:title>
</cp:coreProperties>
</file>